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 jelölő szervezet/független jelölt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 E G B Í Z Á S</w:t>
      </w:r>
    </w:p>
    <w:p>
      <w:pPr>
        <w:pStyle w:val="Normal"/>
        <w:overflowPunct w:val="true"/>
        <w:spacing w:lineRule="auto" w:line="360" w:before="600" w:after="0"/>
        <w:textAlignment w:val="auto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 (név)  _-_ _ _ _ _ _ -_ _ _ _  (személyi azonosító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 .(lakcím) szám alatti lakost (rövid elérhetőségei: tel.:………………, mobil tel.:…………………..) a fenti jelölő szervezet/független jelölt a választási eljárásról szóló 1997. évi C. törvény 25. § (1) bekezdése alapján a 2010. október 3-ra kitűzött önkormányzati képviselő és polgármester választáson a(z) ................................................település ............. számú szavazókörébe a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VAZATSZÁMLÁLÓ BIZOTTSÁG TAGJÁNAK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bízta.</w:t>
      </w:r>
    </w:p>
    <w:p>
      <w:pPr>
        <w:pStyle w:val="Normal"/>
        <w:overflowPunct w:val="true"/>
        <w:spacing w:before="24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kütételhez ezt a lapot szíveskedjék magával hozni.)</w:t>
      </w:r>
    </w:p>
    <w:p>
      <w:pPr>
        <w:pStyle w:val="Normal"/>
        <w:overflowPunct w:val="true"/>
        <w:spacing w:before="24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, ......... év ...................... hó ......... nap</w:t>
      </w:r>
    </w:p>
    <w:p>
      <w:pPr>
        <w:pStyle w:val="Normal"/>
        <w:overflowPunct w:val="true"/>
        <w:spacing w:before="240" w:after="0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before="240" w:after="0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  <w:br/>
        <w:t>jelölő szervezet képviselője/független jelölt</w:t>
      </w:r>
    </w:p>
    <w:p>
      <w:pPr>
        <w:pStyle w:val="Normal"/>
        <w:overflowPunct w:val="true"/>
        <w:spacing w:before="72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kütételhez ezt a lapot szíveskedjék magával hozni.)</w:t>
      </w:r>
    </w:p>
    <w:p>
      <w:pPr>
        <w:pStyle w:val="Normal"/>
        <w:overflowPunct w:val="true"/>
        <w:spacing w:before="60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azolom, hogy a választási eljárásról szóló 1997. évi C. törvényben előírt esküt a mai napon letette.</w:t>
      </w:r>
    </w:p>
    <w:p>
      <w:pPr>
        <w:pStyle w:val="Normal"/>
        <w:overflowPunct w:val="true"/>
        <w:spacing w:before="24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, ......... év ...................... hó ......... nap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H.</w:t>
      </w:r>
    </w:p>
    <w:p>
      <w:pPr>
        <w:pStyle w:val="Normal"/>
        <w:overflowPunct w:val="true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  <w:br/>
        <w:t>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2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rFonts w:cs="Arial"/>
      <w:b/>
      <w:cap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AlhzsKzprezrt">
    <w:name w:val="Stílus Címsor 1 + 12 pt Aláhúzás Középre zárt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  <w:u w:val="single"/>
    </w:rPr>
  </w:style>
  <w:style w:type="paragraph" w:styleId="StlusCm11ptAlhzs">
    <w:name w:val="Stílus Cím + 11 pt Aláhúzás"/>
    <w:basedOn w:val="Heading"/>
    <w:qFormat/>
    <w:pPr/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9:00Z</dcterms:created>
  <dc:creator>dr. Gálné dr. Babinecz Erzsébet</dc:creator>
  <dc:description/>
  <cp:keywords/>
  <dc:language>en-US</dc:language>
  <cp:lastModifiedBy>Nidi</cp:lastModifiedBy>
  <dcterms:modified xsi:type="dcterms:W3CDTF">2010-09-07T08:59:00Z</dcterms:modified>
  <cp:revision>2</cp:revision>
  <dc:subject/>
  <dc:title/>
</cp:coreProperties>
</file>