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hu-H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hu-HU"/>
        </w:rPr>
        <w:t>Komlóról elnevezett sétányt avattak Eragny-ban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3810000" cy="3105150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Több, mint 20 éve Eragny testvérvárosa Komló, ennek tiszteletére ünnepélyes külsőségek között avatták fel a francia városban a Komlóról elnevezett sétányt.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br/>
        <w:t>A városi parkban található sétány helyi kezdeményezésre Eragny-sur-Oise és Komló város közötti sokéves barátságot szimbolizálja. Az ünnepségen Thibault Humbert és Polics József polgármesterek vágták el az átadást jelképező szalago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ünnepi pillanatoknak – a szép számmal megjelent helyieken kívül – a francia városban tartózkodó komlói csoport tagjai is tanúi lehettek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9547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hogy az Alexandre Pueyo megyei képviselő facebook oldaláról származó képekből is kitűnik, az ünnepség francia módra zajlott a városi parkban, de magyar módra a tradicionális pálinkával zárult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943100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t város barátsága közötti barátság1989-ben kezdődött, mely 1993-ban testvérvárosi szerződésben bontakozott ki. Az együttműködés elsősorban kulturális, oktatási és sport területén erős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loiujsag.hu/wp-content/uploads/2015/11/eragny0-e144655413945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omloiujsag.hu/wp-content/uploads/2015/11/eragny3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komloiujsag.hu/wp-content/uploads/2015/11/eragny2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8:00Z</dcterms:created>
  <dc:creator>007tiv</dc:creator>
  <dc:description/>
  <dc:language>en-US</dc:language>
  <cp:lastModifiedBy>007tiv</cp:lastModifiedBy>
  <dcterms:modified xsi:type="dcterms:W3CDTF">2015-11-23T12:49:00Z</dcterms:modified>
  <cp:revision>1</cp:revision>
  <dc:subject/>
  <dc:title/>
</cp:coreProperties>
</file>